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344805</wp:posOffset>
                </wp:positionV>
                <wp:extent cx="510603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l who are in the _ _ _ _ _ shall hear His _ _ _ _ _ and come out.</w:t>
                              <w:tab/>
                              <w:tab/>
                              <w:tab/>
                              <w:tab/>
                              <w:t>John 5:28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R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08.6pt;mso-wrap-distance-left:9.05pt;mso-wrap-distance-right:9.05pt;mso-wrap-distance-top:0pt;mso-wrap-distance-bottom:0pt;margin-top:27.1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ll who are in the _ _ _ _ _ shall hear His _ _ _ _ _ and come out.</w:t>
                        <w:tab/>
                        <w:tab/>
                        <w:tab/>
                        <w:tab/>
                        <w:t>John 5:28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6870700" cy="858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dcterms:modified xsi:type="dcterms:W3CDTF">2012-01-05T09:30:00Z</dcterms:modified>
  <cp:revision>10</cp:revision>
  <dc:subject/>
  <dc:title>Memory Verse</dc:title>
</cp:coreProperties>
</file>